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o /globėjo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namų 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DĖL VAKARIENĖS NESKYR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 m. ..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ašyčiau  neskirti mano sūnui/dukrai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_ grupės ugdytiniui (-ei) vakarienės nuo 20__m. ______________________ d.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      </w:t>
      </w:r>
      <w:r>
        <w:rPr>
          <w:sz w:val="16"/>
          <w:szCs w:val="16"/>
          <w:lang w:val="lt-LT"/>
        </w:rPr>
        <w:t xml:space="preserve">(grupės pavadinimas)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iki 20___m. ________________________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____________</w:t>
        <w:tab/>
        <w:t xml:space="preserve">          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 xml:space="preserve">  (parašas)</w:t>
        <w:tab/>
        <w:tab/>
        <w:t xml:space="preserve">      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tėvo /globėjo vardas, pavardė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namų adresas, telefonas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ipėdos „Saulutės“ mokyklos-darželio 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USRYČIŲ NESKYR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m. 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ašyčiau  neskirti mano sūnui/dukrai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__ grupės ugdytiniui (-ei) pusryčių nuo 20__m. _______________________ d. </w:t>
      </w:r>
    </w:p>
    <w:p>
      <w:pPr>
        <w:pStyle w:val="Normal"/>
        <w:jc w:val="both"/>
        <w:rPr/>
      </w:pPr>
      <w:r>
        <w:rPr>
          <w:lang w:val="lt-LT"/>
        </w:rPr>
        <w:t xml:space="preserve">      </w:t>
      </w:r>
      <w:r>
        <w:rPr>
          <w:sz w:val="16"/>
          <w:szCs w:val="16"/>
          <w:lang w:val="lt-LT"/>
        </w:rPr>
        <w:t xml:space="preserve">(grupės pavadinimas)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iki 20___m. ________________________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      ____________</w:t>
        <w:tab/>
        <w:t xml:space="preserve">     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 xml:space="preserve"> </w:t>
        <w:tab/>
        <w:t xml:space="preserve">  (parašas)</w:t>
        <w:tab/>
        <w:tab/>
        <w:t xml:space="preserve">        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8:00Z</dcterms:created>
  <dc:creator>*</dc:creator>
  <dc:description/>
  <cp:keywords/>
  <dc:language>en-US</dc:language>
  <cp:lastModifiedBy>*</cp:lastModifiedBy>
  <cp:lastPrinted>2012-09-10T11:13:00Z</cp:lastPrinted>
  <dcterms:modified xsi:type="dcterms:W3CDTF">2012-09-10T08:20:00Z</dcterms:modified>
  <cp:revision>23</cp:revision>
  <dc:subject/>
  <dc:title/>
</cp:coreProperties>
</file>